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7  ма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5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5"/>
        <w:spacing w:lineRule="auto" w:line="240"/>
        <w:rPr/>
      </w:pPr>
      <w:r>
        <w:rPr>
          <w:sz w:val="24"/>
        </w:rPr>
        <w:t>1</w:t>
      </w:r>
      <w:r>
        <w:rPr>
          <w:rFonts w:eastAsia="Calibri"/>
          <w:sz w:val="24"/>
        </w:rPr>
        <w:t xml:space="preserve">.Наименование предмета запроса котировок: запрос котировок у субъектов малого предпринимательства  </w:t>
      </w:r>
      <w:r>
        <w:rPr>
          <w:sz w:val="24"/>
        </w:rPr>
        <w:t xml:space="preserve">на поставку антивирусного программного обеспечения (запрос котировок от 15 апреля 2011 года № 121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153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4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и поставки товара: в течение 10 дней после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19 465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 после подписания товарной накладной на получение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Гарантийный срок на товар - не менее 1 (одного) года со дня подписания товарной накладной на получени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6» ма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ограмос-Проекты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450037, ул.Фрунзе, д.14Б, офис 237Г, г.Тольятти, Самарская област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 1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лоф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часов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ентр ВК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77, ул.Пушкарская, 138, г.Пермь, Пермский кр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5.201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лоф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.Не указано место нахождения участника размещения заказа;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ка участника размещения заказа поступила раньше начала срока подачи котировочных заявок (срок начала подачи заявок – с 9.00 часов по местному времени 05.05.2011, заявка поступила  в 08:55 часов по местному времени 05.05.2011)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ограмос-Проекты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заявка участника размещения заказа поступила раньше начала срока подачи котировочных заявок (срок начала подачи заявок – с 9.00 часов по местному времени 05.05.2011, заявка поступила  в 14:14 часов по местному времени 04.05.201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0 005 (десять тысяч пя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54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 ВК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5,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                                                   ___________________ Н.И. Краснова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7» мая  2011  № 018730000581100015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антивирусного программного обеспечения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5 апреля 2011 года № 12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153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Заказчик: Муниципальное бюджетное учреждение «Музей истории и этнографии». </w:t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8"/>
        <w:gridCol w:w="3492"/>
        <w:gridCol w:w="1080"/>
        <w:gridCol w:w="900"/>
        <w:gridCol w:w="1985"/>
        <w:gridCol w:w="1984"/>
        <w:gridCol w:w="1701"/>
      </w:tblGrid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амос-Проекты»,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оф»,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ВКМ»</w:t>
            </w:r>
          </w:p>
          <w:p>
            <w:pPr>
              <w:pStyle w:val="Style15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</w:tr>
      <w:tr>
        <w:trPr>
          <w:trHeight w:val="2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" w:leader="none"/>
              </w:tabs>
              <w:spacing w:before="60" w:after="0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вирусное лицензионное программное обеспечение для рабочих станций (под управлением </w:t>
            </w:r>
            <w:r>
              <w:rPr>
                <w:lang w:val="en-US"/>
              </w:rPr>
              <w:t>WinXP</w:t>
            </w:r>
            <w:r>
              <w:rPr/>
              <w:t xml:space="preserve"> и </w:t>
            </w:r>
            <w:r>
              <w:rPr>
                <w:lang w:val="en-US"/>
              </w:rPr>
              <w:t>Windows</w:t>
            </w:r>
            <w:r>
              <w:rPr/>
              <w:t xml:space="preserve"> 7) в количестве 15 штук, с возможностью обновления из локальной сети и удаленным администрированием в виде специального агента. Содержит в себе модули для файловой защиты, защиты по сети, веб-защиты, спам защиты. </w:t>
            </w:r>
          </w:p>
          <w:p>
            <w:pPr>
              <w:pStyle w:val="Normal"/>
              <w:rPr/>
            </w:pPr>
            <w:r>
              <w:rPr/>
              <w:t xml:space="preserve">Срок действия лицензии 2 года. </w:t>
            </w:r>
          </w:p>
          <w:p>
            <w:pPr>
              <w:pStyle w:val="Normal"/>
              <w:rPr/>
            </w:pPr>
            <w:r>
              <w:rPr/>
              <w:t>Русифицированная версия с дистрибутивом на оптическом ди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муниципального контракта, руб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цена 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8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5,00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7" w:leader="none"/>
                <w:tab w:val="left" w:pos="609" w:leader="none"/>
              </w:tabs>
              <w:ind w:left="0" w:hanging="0"/>
              <w:rPr/>
            </w:pPr>
            <w:r>
              <w:rPr/>
              <w:t>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после заключ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наличным перечислением в течение 10 банковских дней после подписания товарной накладной на получение това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срок на т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1 (одного) года со дня подписания товарной накладной на получение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3:00Z</dcterms:created>
  <dc:creator>Lullis_ER</dc:creator>
  <dc:description/>
  <cp:keywords/>
  <dc:language>en-US</dc:language>
  <cp:lastModifiedBy>Lullis_ER</cp:lastModifiedBy>
  <dcterms:modified xsi:type="dcterms:W3CDTF">2011-05-17T06:54:00Z</dcterms:modified>
  <cp:revision>1</cp:revision>
  <dc:subject/>
  <dc:title>Муниципальное образование  городской округ –город Югорск</dc:title>
</cp:coreProperties>
</file>